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turday 22nd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oona Pal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ya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oyal palace, in the royal bedroom, sat the king and the lu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 They were preparing to have an intim moment with each other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ir dau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rincess less again", said the king, "I hear she promised her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to a woodcutter boy. Isn't that stupid?" "Just look at her elder si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queen, "she went to the neighbouring kingdom after the kingd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's breasts - she said nobody could use her well enough in h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took off her cape and dress, and laid herself down on the b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till sat beside her. "Fortunately we still have her younger si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king, glancing at the young princess, who hung chained to a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her most beautiful ball-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 unchained the princess from the wall and ordered her to d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s he laid himself down on top of the queen. The princess danced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and erotic dance, during which she cleared her ball-dress of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After finishing, the princess just stood on the floor naked,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ll-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the king heard a knock on the bedroom door. "Come in"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 entered a young boy, a servant boy whose task was to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nack to the king and the queen after that intim moment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lets his imagination fly on the queen's deliciou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is a little snack for you", said the boy, handing the 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their food. "The princess still won't eat anything, will she?" "No"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, "she's too young to eat f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y stood looking nervous and troubled, the king asked hi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"Have you got something to tell me? Is it about our princes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n fact, it is. You see, this is the first time I have s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completely naked" - the princess still stood over her ball-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her time by caressing her undeniably shapely breasts - "and I f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her breasts immediately. Could it somehow be possible for me t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have her as a slave? Oh, certainly!" the king said, laughing.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r clothed or naked?" "Um - naked, if you please. I've always liked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" "So be it!" said the king, throwing the princess's ball-dr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, where it quickly burned to c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king chained and gagged his daughter, ushering her towards 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your new owner", he said, "I want you to try to obey and plea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" The princess mumbled affirmative noises from beh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. Then the boy took hold of her arm and they both left through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t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queen was taking the rest of her clothes off, the king asked: "Ha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princesses left?" "Oh, certainly", the queen said, pointing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robe. "Open that wardrobe and you shall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 opened the wardrobe and found inside six lovely princes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naked, chained and gagged from a metal bar over their ball-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heeled shoes. The king chose the three most beautiful princesses and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closed the wardrobe, chained the queen to the bed, and lai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op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hapter two. To be continue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